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866245" cy="1979866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6245" cy="197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8686" w:h="31179"/>
      <w:pgMar w:left="1701" w:right="850" w:gutter="0" w:header="0" w:top="1133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